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202690</wp:posOffset>
            </wp:positionV>
            <wp:extent cx="4283075" cy="284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0770" cy="497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13970</wp:posOffset>
            </wp:positionV>
            <wp:extent cx="9784080" cy="5560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4:00Z</dcterms:created>
  <dc:creator>Leszek</dc:creator>
  <dc:description/>
  <dc:language>en-US</dc:language>
  <cp:lastModifiedBy>Leszek</cp:lastModifiedBy>
  <dcterms:modified xsi:type="dcterms:W3CDTF">2005-04-26T19:05:00Z</dcterms:modified>
  <cp:revision>3</cp:revision>
  <dc:subject/>
  <dc:title>  </dc:title>
</cp:coreProperties>
</file>